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kumentacja zdjęciowa ulica Budrys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2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udrysów, widok od ul. Ostrobram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udrysów, wlot od ul. Ostrobram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875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udrysów, wlot od ul. Ostrobram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9:00Z</dcterms:created>
  <dc:creator>mbrysiak</dc:creator>
  <dc:description/>
  <cp:keywords/>
  <dc:language>en-US</dc:language>
  <cp:lastModifiedBy>mbrysiak</cp:lastModifiedBy>
  <dcterms:modified xsi:type="dcterms:W3CDTF">2013-02-19T09:59:00Z</dcterms:modified>
  <cp:revision>2</cp:revision>
  <dc:subject/>
  <dc:title>Dokumentacja zdjęciowa ulica Budrysów</dc:title>
</cp:coreProperties>
</file>